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-180"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FICHA CADAST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56031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261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80540" cy="722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color w:val="002611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80540" cy="722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1828800" cy="23749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37600"/>
                          <a:chOff x="0" y="0"/>
                          <a:chExt cx="182880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75pt;width:143.95pt;height:18.65pt" coordorigin="8100,115" coordsize="2879,373">
                <v:line id="shape_0" from="8100,489" to="1097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15" to="8100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15" to="10980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Data    </w:t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dentificação do Cliente  </w:t>
      </w:r>
    </w:p>
    <w:p>
      <w:pPr>
        <w:pStyle w:val="Normal"/>
        <w:ind w:left="-180" w:right="-180" w:hanging="0"/>
        <w:rPr>
          <w:b/>
          <w:b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4343400" cy="23749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7600"/>
                          <a:chOff x="0" y="0"/>
                          <a:chExt cx="434340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pt;width:341.95pt;height:18.65pt" coordorigin="-180,104" coordsize="6839,373">
                <v:line id="shape_0" from="-180,478" to="6659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4" to="-180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04" to="6660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628900" cy="23749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7600"/>
                          <a:chOff x="0" y="0"/>
                          <a:chExt cx="262908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85pt;width:206.95pt;height:18.7pt" coordorigin="6840,57" coordsize="4139,374">
                <v:line id="shape_0" from="6840,431" to="10979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7" to="6840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57" to="10980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Razão Social                                                                                                                                                                CNPJ                                                  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ind w:right="-18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ab/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      </w:t>
      </w:r>
    </w:p>
    <w:p>
      <w:pPr>
        <w:pStyle w:val="Normal"/>
        <w:ind w:left="-180" w:hanging="18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80" w:hanging="18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343400" cy="26225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2080"/>
                          <a:chOff x="0" y="0"/>
                          <a:chExt cx="4343400" cy="26208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341.95pt;height:20.6pt" coordorigin="-180,156" coordsize="6839,412">
                <v:line id="shape_0" from="-180,569" to="6659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56" to="-180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56" to="6660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 xml:space="preserve">Sede da Empresa </w:t>
      </w:r>
    </w:p>
    <w:p>
      <w:pPr>
        <w:pStyle w:val="Normal"/>
        <w:ind w:left="-180" w:hanging="180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Tipo de Sede            Própria           Própria Hipotecada                Própria Financiada 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              </w:t>
      </w:r>
      <w:r>
        <w:rPr>
          <w:rFonts w:cs="Arial" w:ascii="Arial" w:hAnsi="Arial"/>
          <w:color w:val="000000"/>
          <w:sz w:val="14"/>
          <w:szCs w:val="14"/>
        </w:rPr>
        <w:t>Alugada</w:t>
      </w:r>
    </w:p>
    <w:p>
      <w:pPr>
        <w:pStyle w:val="Normal"/>
        <w:ind w:lef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028565" cy="22860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8600"/>
                          <a:chOff x="0" y="0"/>
                          <a:chExt cx="50284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0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5pt;width:395.9pt;height:17.95pt" coordorigin="-180,99" coordsize="7918,359">
                <v:line id="shape_0" from="-180,459" to="7738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9" to="-18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99" to="7739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800100" cy="23749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37600"/>
                          <a:chOff x="0" y="0"/>
                          <a:chExt cx="80028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95pt;width:62.95pt;height:18.7pt" coordorigin="7920,99" coordsize="1259,374">
                <v:line id="shape_0" from="7920,473" to="9179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99" to="792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99" to="918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1028700" cy="237490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37600"/>
                          <a:chOff x="0" y="0"/>
                          <a:chExt cx="102888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4.95pt;width:80.95pt;height:18.7pt" coordorigin="9360,99" coordsize="1619,374">
                <v:line id="shape_0" from="9360,473" to="10979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99" to="936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99" to="1098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Endereço                               </w:t>
        <w:tab/>
        <w:tab/>
        <w:tab/>
        <w:tab/>
        <w:t xml:space="preserve">                                                                                                Numero </w:t>
        <w:tab/>
        <w:t xml:space="preserve">      Complemento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2171700" cy="22860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"/>
                          <a:chOff x="0" y="0"/>
                          <a:chExt cx="21718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5pt;width:170.95pt;height:17.95pt" coordorigin="-180,99" coordsize="3419,359">
                <v:line id="shape_0" from="-180,459" to="3239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9" to="-18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9" to="324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1600200" cy="237490"/>
                <wp:effectExtent l="508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7600"/>
                          <a:chOff x="0" y="0"/>
                          <a:chExt cx="160020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95pt;width:125.95pt;height:18.7pt" coordorigin="3420,99" coordsize="2519,374">
                <v:line id="shape_0" from="3420,473" to="5939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99" to="342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9" to="594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1600200" cy="237490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7600"/>
                          <a:chOff x="0" y="0"/>
                          <a:chExt cx="160020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95pt;width:125.95pt;height:18.7pt" coordorigin="8460,99" coordsize="2519,374">
                <v:line id="shape_0" from="8460,473" to="10979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99" to="846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99" to="1098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1371600" cy="23749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600"/>
                          <a:chOff x="0" y="0"/>
                          <a:chExt cx="137160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1pt;width:107.95pt;height:18.65pt" coordorigin="6120,102" coordsize="2159,373">
                <v:line id="shape_0" from="6120,476" to="8279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2" to="6120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02" to="8280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airro                                                                                   Cidade                                                          Estado                                                 CEP</w:t>
      </w:r>
    </w:p>
    <w:p>
      <w:pPr>
        <w:pStyle w:val="Normal"/>
        <w:ind w:left="-18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</w:t>
      </w:r>
    </w:p>
    <w:p>
      <w:pPr>
        <w:pStyle w:val="Normal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2400300" cy="228600"/>
                <wp:effectExtent l="508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"/>
                          <a:chOff x="0" y="0"/>
                          <a:chExt cx="24004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5pt;width:188.95pt;height:17.95pt" coordorigin="-180,99" coordsize="3779,359">
                <v:line id="shape_0" from="-180,459" to="3599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9" to="-18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99" to="360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1943100" cy="237490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7600"/>
                          <a:chOff x="0" y="0"/>
                          <a:chExt cx="194328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95pt;width:153pt;height:18.7pt" coordorigin="3780,99" coordsize="3060,374">
                <v:line id="shape_0" from="3780,473" to="6839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9" to="378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99" to="6841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2514600" cy="237490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7600"/>
                          <a:chOff x="0" y="0"/>
                          <a:chExt cx="251460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95pt;width:197.95pt;height:18.7pt" coordorigin="7020,99" coordsize="3959,374">
                <v:line id="shape_0" from="7020,473" to="10979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9" to="702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99" to="1098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Telefones / Fax                                                                              Contato </w:t>
        <w:tab/>
        <w:t xml:space="preserve">                                                       E-mail                                                         </w:t>
      </w:r>
    </w:p>
    <w:p>
      <w:pPr>
        <w:pStyle w:val="Normal"/>
        <w:ind w:left="-18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rincipais Sócios / Acionistas    (    ) </w:t>
      </w:r>
      <w:r>
        <w:rPr>
          <w:rFonts w:cs="Arial" w:ascii="Arial" w:hAnsi="Arial"/>
          <w:color w:val="000000"/>
          <w:sz w:val="14"/>
          <w:szCs w:val="14"/>
        </w:rPr>
        <w:t>Possui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(    ) </w:t>
      </w:r>
      <w:r>
        <w:rPr>
          <w:rFonts w:cs="Arial" w:ascii="Arial" w:hAnsi="Arial"/>
          <w:color w:val="000000"/>
          <w:sz w:val="14"/>
          <w:szCs w:val="14"/>
        </w:rPr>
        <w:t>Não Possui</w:t>
      </w:r>
    </w:p>
    <w:p>
      <w:pPr>
        <w:pStyle w:val="Normal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7085965" cy="273050"/>
                <wp:effectExtent l="508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72880"/>
                          <a:chOff x="0" y="0"/>
                          <a:chExt cx="7085880" cy="27288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85pt;width:557.9pt;height:21.45pt" coordorigin="-180,17" coordsize="11158,429">
                <v:line id="shape_0" from="-180,447" to="10978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7" to="-180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17" to="10979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Nome / Razão Social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2971800" cy="228600"/>
                <wp:effectExtent l="508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5pt;width:233.95pt;height:17.95pt" coordorigin="-180,99" coordsize="4679,359">
                <v:line id="shape_0" from="-180,459" to="4499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9" to="-18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9" to="450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1371600" cy="237490"/>
                <wp:effectExtent l="508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600"/>
                          <a:chOff x="0" y="0"/>
                          <a:chExt cx="137160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95pt;width:107.95pt;height:18.7pt" coordorigin="4680,99" coordsize="2159,374">
                <v:line id="shape_0" from="4680,473" to="6839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9" to="468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99" to="684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1371600" cy="237490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600"/>
                          <a:chOff x="0" y="0"/>
                          <a:chExt cx="137160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95pt;width:107.95pt;height:18.7pt" coordorigin="7020,99" coordsize="2159,374">
                <v:line id="shape_0" from="7020,473" to="9179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9" to="702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99" to="918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1028700" cy="237490"/>
                <wp:effectExtent l="508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37600"/>
                          <a:chOff x="0" y="0"/>
                          <a:chExt cx="102888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4.95pt;width:80.95pt;height:18.7pt" coordorigin="9360,99" coordsize="1619,374">
                <v:line id="shape_0" from="9360,473" to="10979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99" to="936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99" to="10980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CPF/CNPJ                                                                                                           Data de Nas. Constituição                    Data de Entrada na Empresa             % Participação </w:t>
      </w:r>
    </w:p>
    <w:p>
      <w:pPr>
        <w:pStyle w:val="Normal"/>
        <w:ind w:left="-1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89" w:leader="none"/>
        </w:tabs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179705"/>
                <wp:effectExtent l="508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79640"/>
                          <a:chOff x="0" y="0"/>
                          <a:chExt cx="571680" cy="17964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45pt;height:14.1pt" coordorigin="2340,156" coordsize="900,282">
                <v:line id="shape_0" from="2340,439" to="3239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2340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56" to="3241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 xml:space="preserve">Tempo de Experiência no Ramo (Anos)                                       Gerencia a Empresa?  (      ) Sim     (     ) Não   </w:t>
      </w:r>
    </w:p>
    <w:p>
      <w:pPr>
        <w:pStyle w:val="Normal"/>
        <w:tabs>
          <w:tab w:val="clear" w:pos="708"/>
          <w:tab w:val="left" w:pos="589" w:leader="none"/>
        </w:tabs>
        <w:spacing w:before="40" w:after="0"/>
        <w:ind w:left="-181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589" w:leader="none"/>
        </w:tabs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7085965" cy="273050"/>
                <wp:effectExtent l="508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72880"/>
                          <a:chOff x="0" y="0"/>
                          <a:chExt cx="7085880" cy="27288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5pt;width:557.9pt;height:21.45pt" coordorigin="-180,93" coordsize="11158,429">
                <v:line id="shape_0" from="-180,523" to="10978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3" to="-180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93" to="1097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Nome / Razão Social     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971800" cy="228600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5pt;width:233.95pt;height:17.95pt" coordorigin="-180,93" coordsize="4679,359">
                <v:line id="shape_0" from="-180,453" to="4499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3" to="-180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3" to="4500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371600" cy="237490"/>
                <wp:effectExtent l="508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600"/>
                          <a:chOff x="0" y="0"/>
                          <a:chExt cx="137160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65pt;width:107.95pt;height:18.65pt" coordorigin="4680,93" coordsize="2159,373">
                <v:line id="shape_0" from="4680,467" to="683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3" to="468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93" to="684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1371600" cy="237490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600"/>
                          <a:chOff x="0" y="0"/>
                          <a:chExt cx="137160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65pt;width:107.95pt;height:18.65pt" coordorigin="7020,93" coordsize="2159,373">
                <v:line id="shape_0" from="7020,467" to="917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3" to="702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93" to="918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1028700" cy="237490"/>
                <wp:effectExtent l="508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37600"/>
                          <a:chOff x="0" y="0"/>
                          <a:chExt cx="102888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4.65pt;width:80.95pt;height:18.65pt" coordorigin="9360,93" coordsize="1619,373">
                <v:line id="shape_0" from="9360,467" to="1097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93" to="936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93" to="1098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CPF/CNPJ                                                                                                           Data de Nas. Constituição                    Data de Entrada na Empresa             % Participação </w:t>
      </w:r>
    </w:p>
    <w:p>
      <w:pPr>
        <w:pStyle w:val="Normal"/>
        <w:spacing w:before="40" w:after="0"/>
        <w:ind w:left="-18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571500" cy="179705"/>
                <wp:effectExtent l="508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79640"/>
                          <a:chOff x="0" y="0"/>
                          <a:chExt cx="571680" cy="17964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5pt;width:45pt;height:14.1pt" coordorigin="2700,170" coordsize="900,282">
                <v:line id="shape_0" from="2700,453" to="3599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70" to="2700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70" to="3601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Tempo de Experiência no Ramo (Anos)                                       Gerencia a Empresa?  (      ) Sim     (     ) Não   </w:t>
      </w:r>
    </w:p>
    <w:p>
      <w:pPr>
        <w:pStyle w:val="Normal"/>
        <w:tabs>
          <w:tab w:val="clear" w:pos="708"/>
          <w:tab w:val="left" w:pos="589" w:leader="none"/>
        </w:tabs>
        <w:spacing w:before="40" w:after="0"/>
        <w:ind w:left="-181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before="40" w:after="0"/>
        <w:ind w:left="-181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Procurador       (    ) </w:t>
      </w:r>
      <w:r>
        <w:rPr>
          <w:rFonts w:cs="Arial" w:ascii="Arial" w:hAnsi="Arial"/>
          <w:color w:val="000000"/>
          <w:sz w:val="14"/>
          <w:szCs w:val="14"/>
        </w:rPr>
        <w:t>Possui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(    ) </w:t>
      </w:r>
      <w:r>
        <w:rPr>
          <w:rFonts w:cs="Arial" w:ascii="Arial" w:hAnsi="Arial"/>
          <w:color w:val="000000"/>
          <w:sz w:val="14"/>
          <w:szCs w:val="14"/>
        </w:rPr>
        <w:t>Não Possui</w:t>
      </w:r>
    </w:p>
    <w:p>
      <w:pPr>
        <w:pStyle w:val="Normal"/>
        <w:tabs>
          <w:tab w:val="clear" w:pos="708"/>
          <w:tab w:val="left" w:pos="589" w:leader="none"/>
        </w:tabs>
        <w:spacing w:before="40" w:after="0"/>
        <w:ind w:left="-1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7085965" cy="273050"/>
                <wp:effectExtent l="5080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72880"/>
                          <a:chOff x="0" y="0"/>
                          <a:chExt cx="7085880" cy="27288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5pt;width:557.9pt;height:21.45pt" coordorigin="-180,93" coordsize="11158,429">
                <v:line id="shape_0" from="-180,523" to="10978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3" to="-180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93" to="1097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Nome      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40" w:after="0"/>
        <w:ind w:left="-18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971800" cy="228600"/>
                <wp:effectExtent l="5080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5pt;width:233.95pt;height:17.95pt" coordorigin="-180,93" coordsize="4679,359">
                <v:line id="shape_0" from="-180,453" to="4499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3" to="-180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3" to="4500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371600" cy="237490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600"/>
                          <a:chOff x="0" y="0"/>
                          <a:chExt cx="137160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65pt;width:107.95pt;height:18.65pt" coordorigin="4680,93" coordsize="2159,373">
                <v:line id="shape_0" from="4680,467" to="683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3" to="468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93" to="684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1371600" cy="237490"/>
                <wp:effectExtent l="5080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600"/>
                          <a:chOff x="0" y="0"/>
                          <a:chExt cx="137160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65pt;width:107.95pt;height:18.65pt" coordorigin="7020,93" coordsize="2159,373">
                <v:line id="shape_0" from="7020,467" to="917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3" to="702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93" to="918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1028700" cy="237490"/>
                <wp:effectExtent l="508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37600"/>
                          <a:chOff x="0" y="0"/>
                          <a:chExt cx="102888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4.65pt;width:80.95pt;height:18.65pt" coordorigin="9360,93" coordsize="1619,373">
                <v:line id="shape_0" from="9360,467" to="1097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93" to="936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93" to="1098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CPF/CNPJ                                                                                                           Data de Nas. Constituição                    Data de Entrada na Empresa             % Participação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571500" cy="179705"/>
                <wp:effectExtent l="5080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79640"/>
                          <a:chOff x="0" y="0"/>
                          <a:chExt cx="571680" cy="17964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5pt;width:45pt;height:14.1pt" coordorigin="2340,70" coordsize="900,282">
                <v:line id="shape_0" from="2340,353" to="3239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0" to="2340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70" to="3241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 xml:space="preserve">Tempo de Experiência no Ramo (Anos)                                       Gerencia a Empresa?  (      ) Sim     (     ) Não  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7085965" cy="273050"/>
                <wp:effectExtent l="508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72880"/>
                          <a:chOff x="0" y="0"/>
                          <a:chExt cx="7085880" cy="27288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5pt;width:557.9pt;height:21.45pt" coordorigin="-180,169" coordsize="11158,429">
                <v:line id="shape_0" from="-180,599" to="10978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69" to="-18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169" to="10979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 xml:space="preserve">Principais Produtos   </w:t>
      </w:r>
    </w:p>
    <w:p>
      <w:pPr>
        <w:pStyle w:val="Normal"/>
        <w:spacing w:before="40" w:after="0"/>
        <w:ind w:lef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3"/>
          <w:szCs w:val="3"/>
        </w:rPr>
      </w:pPr>
      <w:r>
        <w:rPr>
          <w:rFonts w:cs="Arial" w:ascii="Arial" w:hAnsi="Arial"/>
          <w:b/>
          <w:color w:val="000000"/>
          <w:sz w:val="3"/>
          <w:szCs w:val="3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rincipais Clientes   </w:t>
      </w:r>
    </w:p>
    <w:p>
      <w:pPr>
        <w:pStyle w:val="Normal"/>
        <w:tabs>
          <w:tab w:val="clear" w:pos="708"/>
          <w:tab w:val="left" w:pos="589" w:leader="none"/>
        </w:tabs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7085965" cy="273050"/>
                <wp:effectExtent l="508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72880"/>
                          <a:chOff x="0" y="0"/>
                          <a:chExt cx="7085880" cy="27288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5pt;width:557.9pt;height:21.45pt" coordorigin="-180,93" coordsize="11158,429">
                <v:line id="shape_0" from="-180,523" to="10978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3" to="-180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93" to="1097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Nome / Razão Social     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971800" cy="228600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pt;width:233.95pt;height:17.95pt" coordorigin="-180,100" coordsize="4679,359">
                <v:line id="shape_0" from="-180,460" to="449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0" to="-1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0" to="450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257300" cy="23749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37600"/>
                          <a:chOff x="0" y="0"/>
                          <a:chExt cx="1257480" cy="2376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45pt;width:98.95pt;height:18.65pt" coordorigin="4680,109" coordsize="1979,373">
                <v:line id="shape_0" from="4680,483" to="665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09" to="468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09" to="666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5pt" to="342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CPF/CNPJ                                                                                                            % Sobre Vendas                             Prazo Médio Recebimento (Dias)      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571500" cy="123190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3120"/>
                          <a:chOff x="0" y="0"/>
                          <a:chExt cx="571680" cy="12312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4pt;width:44.95pt;height:9.65pt" coordorigin="6840,128" coordsize="899,193">
                <v:line id="shape_0" from="6840,322" to="7739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28" to="6840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28" to="7740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89" w:leader="none"/>
        </w:tabs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7085965" cy="273050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72880"/>
                          <a:chOff x="0" y="0"/>
                          <a:chExt cx="7085880" cy="27288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5pt;width:557.9pt;height:21.45pt" coordorigin="-180,117" coordsize="11158,429">
                <v:line id="shape_0" from="-180,547" to="10978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17" to="-180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117" to="1097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Nome / Razão Social     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40" w:after="0"/>
        <w:ind w:left="-18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before="0" w:after="40"/>
        <w:ind w:left="-1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971800" cy="228600"/>
                <wp:effectExtent l="508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pt;width:233.95pt;height:17.95pt" coordorigin="-180,100" coordsize="4679,359">
                <v:line id="shape_0" from="-180,460" to="449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0" to="-1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0" to="450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0" cy="135890"/>
                <wp:effectExtent l="508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42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1257300" cy="262255"/>
                <wp:effectExtent l="508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62080"/>
                          <a:chOff x="0" y="0"/>
                          <a:chExt cx="1257480" cy="26208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15pt;width:98.95pt;height:20.6pt" coordorigin="4680,63" coordsize="1979,412">
                <v:line id="shape_0" from="4680,476" to="6659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3" to="4680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3" to="6660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CPF/CNPJ                                                                                                            % Sobre Vendas                                 Prazo Médio Recebimento (Dias)                                                                                </w:t>
      </w:r>
    </w:p>
    <w:p>
      <w:pPr>
        <w:pStyle w:val="Normal"/>
        <w:ind w:lef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685800" cy="127000"/>
                <wp:effectExtent l="5080" t="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7080"/>
                          <a:chOff x="0" y="0"/>
                          <a:chExt cx="685800" cy="12708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8pt;width:53.95pt;height:9.95pt" coordorigin="6840,76" coordsize="1079,199">
                <v:line id="shape_0" from="6840,276" to="7919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" to="6840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6" to="7920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Referência Comercial  </w:t>
      </w:r>
    </w:p>
    <w:p>
      <w:pPr>
        <w:pStyle w:val="Normal"/>
        <w:spacing w:before="48" w:after="0"/>
        <w:ind w:left="-181" w:right="-1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3543300" cy="216535"/>
                <wp:effectExtent l="5080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6360"/>
                          <a:chOff x="0" y="0"/>
                          <a:chExt cx="3543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5pt;width:278.95pt;height:17pt" coordorigin="-180,131" coordsize="5579,340">
                <v:line id="shape_0" from="-180,472" to="539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31" to="-180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31" to="5400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1943100" cy="216535"/>
                <wp:effectExtent l="5080" t="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6360"/>
                          <a:chOff x="0" y="0"/>
                          <a:chExt cx="19432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55pt;width:153pt;height:17pt" coordorigin="5580,131" coordsize="3060,340">
                <v:line id="shape_0" from="5580,472" to="863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31" to="5580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31" to="8641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83185</wp:posOffset>
                </wp:positionV>
                <wp:extent cx="1371600" cy="216535"/>
                <wp:effectExtent l="5080" t="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6360"/>
                          <a:chOff x="0" y="0"/>
                          <a:chExt cx="13716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6.55pt;width:107.95pt;height:17pt" coordorigin="8820,131" coordsize="2159,340">
                <v:line id="shape_0" from="8820,472" to="1097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31" to="8820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31" to="10980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Empresa                                                                                                                                       Telefones                                                                   Contato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eastAsia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3543300" cy="216535"/>
                <wp:effectExtent l="5080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6360"/>
                          <a:chOff x="0" y="0"/>
                          <a:chExt cx="3543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278.95pt;height:17pt" coordorigin="-180,44" coordsize="5579,340">
                <v:line id="shape_0" from="-180,385" to="5399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4" to="-180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4" to="5400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1943100" cy="216535"/>
                <wp:effectExtent l="5080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6360"/>
                          <a:chOff x="0" y="0"/>
                          <a:chExt cx="19432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2pt;width:153pt;height:17pt" coordorigin="5580,44" coordsize="3060,340">
                <v:line id="shape_0" from="5580,385" to="8639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4" to="5580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44" to="8641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27940</wp:posOffset>
                </wp:positionV>
                <wp:extent cx="1371600" cy="216535"/>
                <wp:effectExtent l="5080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6360"/>
                          <a:chOff x="0" y="0"/>
                          <a:chExt cx="13716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.2pt;width:107.95pt;height:17pt" coordorigin="8820,44" coordsize="2159,340">
                <v:line id="shape_0" from="8820,385" to="10979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4" to="8820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44" to="10980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48" w:after="0"/>
        <w:ind w:right="-181" w:hanging="0"/>
        <w:rPr>
          <w:rFonts w:ascii="Arial" w:hAnsi="Arial" w:eastAsia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3543300" cy="216535"/>
                <wp:effectExtent l="5080" t="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6360"/>
                          <a:chOff x="0" y="0"/>
                          <a:chExt cx="3543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278.95pt;height:17pt" coordorigin="-180,166" coordsize="5579,340">
                <v:line id="shape_0" from="-180,507" to="539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66" to="-18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6" to="540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1943100" cy="216535"/>
                <wp:effectExtent l="5080" t="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6360"/>
                          <a:chOff x="0" y="0"/>
                          <a:chExt cx="19432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3pt;width:153pt;height:17pt" coordorigin="5580,166" coordsize="3060,340">
                <v:line id="shape_0" from="5580,507" to="863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66" to="558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66" to="8641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05410</wp:posOffset>
                </wp:positionV>
                <wp:extent cx="1371600" cy="216535"/>
                <wp:effectExtent l="5080" t="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6360"/>
                          <a:chOff x="0" y="0"/>
                          <a:chExt cx="13716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8.3pt;width:107.95pt;height:17pt" coordorigin="8820,166" coordsize="2159,340">
                <v:line id="shape_0" from="8820,507" to="1097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66" to="882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66" to="1098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3"/>
          <w:szCs w:val="3"/>
        </w:rPr>
      </w:pPr>
      <w:r>
        <w:rPr>
          <w:rFonts w:cs="Arial" w:ascii="Arial" w:hAnsi="Arial"/>
          <w:b/>
          <w:color w:val="000000"/>
          <w:sz w:val="3"/>
          <w:szCs w:val="3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3"/>
          <w:szCs w:val="3"/>
        </w:rPr>
      </w:pPr>
      <w:r>
        <w:rPr>
          <w:rFonts w:cs="Arial" w:ascii="Arial" w:hAnsi="Arial"/>
          <w:b/>
          <w:color w:val="000000"/>
          <w:sz w:val="3"/>
          <w:szCs w:val="3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3543300" cy="216535"/>
                <wp:effectExtent l="5080" t="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6360"/>
                          <a:chOff x="0" y="0"/>
                          <a:chExt cx="3543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5pt;width:278.95pt;height:17pt" coordorigin="-180,123" coordsize="5579,340">
                <v:line id="shape_0" from="-180,464" to="539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23" to="-180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3" to="5400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943100" cy="216535"/>
                <wp:effectExtent l="5080" t="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6360"/>
                          <a:chOff x="0" y="0"/>
                          <a:chExt cx="19432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15pt;width:153pt;height:17pt" coordorigin="5580,123" coordsize="3060,340">
                <v:line id="shape_0" from="5580,464" to="863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3" to="5580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23" to="8641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78105</wp:posOffset>
                </wp:positionV>
                <wp:extent cx="1371600" cy="216535"/>
                <wp:effectExtent l="5080" t="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6360"/>
                          <a:chOff x="0" y="0"/>
                          <a:chExt cx="13716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6.15pt;width:107.95pt;height:17pt" coordorigin="8820,123" coordsize="2159,340">
                <v:line id="shape_0" from="8820,464" to="1097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23" to="8820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23" to="10980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8" w:after="0"/>
        <w:ind w:right="-18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3"/>
          <w:szCs w:val="3"/>
          <w:lang w:val="en-US" w:eastAsia="en-US"/>
        </w:rPr>
      </w:pPr>
      <w:r>
        <w:rPr>
          <w:rFonts w:cs="Arial" w:ascii="Arial" w:hAnsi="Arial"/>
          <w:b/>
          <w:color w:val="000000"/>
          <w:sz w:val="3"/>
          <w:szCs w:val="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3543300" cy="216535"/>
                <wp:effectExtent l="5080" t="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6360"/>
                          <a:chOff x="0" y="0"/>
                          <a:chExt cx="3543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65pt;width:278.95pt;height:17pt" coordorigin="-180,13" coordsize="5579,340">
                <v:line id="shape_0" from="-180,354" to="5399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3" to="-18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3" to="540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943100" cy="216535"/>
                <wp:effectExtent l="5080" t="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6360"/>
                          <a:chOff x="0" y="0"/>
                          <a:chExt cx="19432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65pt;width:153pt;height:17pt" coordorigin="5580,13" coordsize="3060,340">
                <v:line id="shape_0" from="5580,354" to="8639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3" to="558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3" to="8641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1371600" cy="216535"/>
                <wp:effectExtent l="5080" t="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6360"/>
                          <a:chOff x="0" y="0"/>
                          <a:chExt cx="13716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0.65pt;width:107.95pt;height:17pt" coordorigin="8820,13" coordsize="2159,340">
                <v:line id="shape_0" from="8820,354" to="10979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3" to="882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3" to="1098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trimônio (Empresa / Sócios )</w:t>
      </w:r>
    </w:p>
    <w:p>
      <w:pPr>
        <w:pStyle w:val="Normal"/>
        <w:spacing w:before="48" w:after="0"/>
        <w:ind w:left="-181" w:right="-1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4799965" cy="216535"/>
                <wp:effectExtent l="5080" t="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16360"/>
                          <a:chOff x="0" y="0"/>
                          <a:chExt cx="47998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377.9pt;height:17pt" coordorigin="-180,176" coordsize="7558,340">
                <v:line id="shape_0" from="-180,516" to="7378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76" to="-18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176" to="737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2286000" cy="216535"/>
                <wp:effectExtent l="5080" t="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6360"/>
                          <a:chOff x="0" y="0"/>
                          <a:chExt cx="22860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8pt;width:179.95pt;height:17pt" coordorigin="7560,176" coordsize="3599,340">
                <v:line id="shape_0" from="7560,516" to="1115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76" to="756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176" to="1116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Máquinas/ Imóveis                                                                                                                                                                          Valor Atual                                                                                                                                     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8" w:after="0"/>
        <w:ind w:right="-181" w:hanging="0"/>
        <w:rPr>
          <w:rFonts w:ascii="Arial" w:hAnsi="Arial" w:eastAsia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4799965" cy="216535"/>
                <wp:effectExtent l="5080" t="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16360"/>
                          <a:chOff x="0" y="0"/>
                          <a:chExt cx="47998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377.9pt;height:17pt" coordorigin="-180,176" coordsize="7558,340">
                <v:line id="shape_0" from="-180,516" to="7378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76" to="-18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176" to="737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2286000" cy="216535"/>
                <wp:effectExtent l="5080" t="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6360"/>
                          <a:chOff x="0" y="0"/>
                          <a:chExt cx="22860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8pt;width:179.95pt;height:17pt" coordorigin="7560,176" coordsize="3599,340">
                <v:line id="shape_0" from="7560,516" to="1115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76" to="756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176" to="1116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48" w:after="0"/>
        <w:ind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48" w:after="0"/>
        <w:ind w:right="-181" w:hanging="0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4799965" cy="216535"/>
                <wp:effectExtent l="5080" t="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16360"/>
                          <a:chOff x="0" y="0"/>
                          <a:chExt cx="47998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377.9pt;height:17pt" coordorigin="-180,176" coordsize="7558,340">
                <v:line id="shape_0" from="-180,516" to="7378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76" to="-18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176" to="737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2286000" cy="216535"/>
                <wp:effectExtent l="5080" t="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6360"/>
                          <a:chOff x="0" y="0"/>
                          <a:chExt cx="22860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8pt;width:179.95pt;height:17pt" coordorigin="7560,176" coordsize="3599,340">
                <v:line id="shape_0" from="7560,516" to="1115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76" to="756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176" to="1116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3"/>
          <w:szCs w:val="3"/>
        </w:rPr>
      </w:pPr>
      <w:r>
        <w:rPr>
          <w:rFonts w:cs="Arial" w:ascii="Arial" w:hAnsi="Arial"/>
          <w:b/>
          <w:color w:val="000000"/>
          <w:sz w:val="3"/>
          <w:szCs w:val="3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3"/>
          <w:szCs w:val="3"/>
        </w:rPr>
      </w:pPr>
      <w:r>
        <w:rPr>
          <w:rFonts w:cs="Arial" w:ascii="Arial" w:hAnsi="Arial"/>
          <w:b/>
          <w:color w:val="000000"/>
          <w:sz w:val="3"/>
          <w:szCs w:val="3"/>
        </w:rPr>
      </w:r>
    </w:p>
    <w:p>
      <w:pPr>
        <w:pStyle w:val="Normal"/>
        <w:tabs>
          <w:tab w:val="clear" w:pos="708"/>
          <w:tab w:val="left" w:pos="589" w:leader="none"/>
        </w:tabs>
        <w:spacing w:before="48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743200" cy="216535"/>
                <wp:effectExtent l="5080" t="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6360"/>
                          <a:chOff x="0" y="0"/>
                          <a:chExt cx="2743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215.95pt;height:17pt" coordorigin="-180,179" coordsize="4319,340">
                <v:line id="shape_0" from="-180,520" to="413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79" to="-18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9" to="41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1143000" cy="216535"/>
                <wp:effectExtent l="5080" t="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16360"/>
                          <a:chOff x="0" y="0"/>
                          <a:chExt cx="11430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95pt;width:89.95pt;height:17pt" coordorigin="4500,179" coordsize="1799,340">
                <v:line id="shape_0" from="4500,520" to="629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9" to="450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9" to="630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1600200" cy="216535"/>
                <wp:effectExtent l="5080" t="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6360"/>
                          <a:chOff x="0" y="0"/>
                          <a:chExt cx="1600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7pt;width:125.95pt;height:17pt" coordorigin="6480,174" coordsize="2519,340">
                <v:line id="shape_0" from="6480,515" to="8999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74" to="6480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74" to="9000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110490</wp:posOffset>
                </wp:positionV>
                <wp:extent cx="1143000" cy="216535"/>
                <wp:effectExtent l="5080" t="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16360"/>
                          <a:chOff x="0" y="0"/>
                          <a:chExt cx="11430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8.7pt;width:89.95pt;height:17pt" coordorigin="9180,174" coordsize="1799,340">
                <v:line id="shape_0" from="9180,515" to="10979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74" to="9180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74" to="10980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Veículos  (Modelo / Ano)                                                                                  Placa                                              Chassi                                                               Renava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" w:leader="none"/>
        </w:tabs>
        <w:spacing w:before="48" w:after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89" w:leader="none"/>
        </w:tabs>
        <w:spacing w:before="48" w:after="0"/>
        <w:rPr>
          <w:rFonts w:ascii="Arial" w:hAnsi="Arial" w:eastAsia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73660</wp:posOffset>
                </wp:positionV>
                <wp:extent cx="1143000" cy="228600"/>
                <wp:effectExtent l="5080" t="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5.8pt;width:89.95pt;height:17.95pt" coordorigin="9180,116" coordsize="1799,359">
                <v:line id="shape_0" from="9180,476" to="10979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16" to="9180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16" to="10980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743200" cy="216535"/>
                <wp:effectExtent l="5080" t="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6360"/>
                          <a:chOff x="0" y="0"/>
                          <a:chExt cx="2743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215.95pt;height:17pt" coordorigin="-180,179" coordsize="4319,340">
                <v:line id="shape_0" from="-180,520" to="413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79" to="-18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9" to="41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1143000" cy="216535"/>
                <wp:effectExtent l="5080" t="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16360"/>
                          <a:chOff x="0" y="0"/>
                          <a:chExt cx="11430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95pt;width:89.95pt;height:17pt" coordorigin="4500,179" coordsize="1799,340">
                <v:line id="shape_0" from="4500,520" to="629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9" to="450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9" to="630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1600200" cy="216535"/>
                <wp:effectExtent l="5080" t="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6360"/>
                          <a:chOff x="0" y="0"/>
                          <a:chExt cx="1600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95pt;width:125.95pt;height:17pt" coordorigin="6480,179" coordsize="2519,340">
                <v:line id="shape_0" from="6480,520" to="899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79" to="648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79" to="900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89" w:leader="none"/>
        </w:tabs>
        <w:spacing w:before="48" w:after="0"/>
        <w:ind w:left="-181" w:hanging="0"/>
        <w:rPr>
          <w:rFonts w:ascii="Arial" w:hAnsi="Arial" w:eastAsia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1143000" cy="216535"/>
                <wp:effectExtent l="5080" t="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16360"/>
                          <a:chOff x="0" y="0"/>
                          <a:chExt cx="11430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95pt;width:89.95pt;height:17pt" coordorigin="4500,179" coordsize="1799,340">
                <v:line id="shape_0" from="4500,520" to="629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79" to="450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9" to="630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      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1600200" cy="216535"/>
                <wp:effectExtent l="5080" t="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6360"/>
                          <a:chOff x="0" y="0"/>
                          <a:chExt cx="1600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45pt;width:125.95pt;height:17pt" coordorigin="6480,29" coordsize="2519,340">
                <v:line id="shape_0" from="6480,370" to="8999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9" to="648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9" to="900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</wp:posOffset>
                </wp:positionV>
                <wp:extent cx="1143000" cy="216535"/>
                <wp:effectExtent l="5080" t="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16360"/>
                          <a:chOff x="0" y="0"/>
                          <a:chExt cx="11430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.45pt;width:89.95pt;height:17pt" coordorigin="9180,29" coordsize="1799,340">
                <v:line id="shape_0" from="9180,370" to="10979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29" to="918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29" to="1098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2743200" cy="216535"/>
                <wp:effectExtent l="5080" t="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6360"/>
                          <a:chOff x="0" y="0"/>
                          <a:chExt cx="2743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45pt;width:215.95pt;height:17pt" coordorigin="-180,29" coordsize="4319,340">
                <v:line id="shape_0" from="-180,370" to="4139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9" to="-18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9" to="414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43200" cy="228600"/>
                <wp:effectExtent l="5080" t="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215.95pt;height:17.95pt" coordorigin="-180,180" coordsize="4319,359">
                <v:line id="shape_0" from="-180,540" to="413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80" to="-18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80" to="414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89.95pt;height:17.95pt" coordorigin="4500,180" coordsize="1799,359">
                <v:line id="shape_0" from="4500,540" to="62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80" to="45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80" to="63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125.95pt;height:17.95pt" coordorigin="6480,180" coordsize="2519,359">
                <v:line id="shape_0" from="6480,540" to="89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80" to="648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80" to="90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9pt;width:89.95pt;height:17.95pt" coordorigin="9180,180" coordsize="1799,359">
                <v:line id="shape_0" from="9180,540" to="109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80" to="918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80" to="1098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  <w:tab w:val="left" w:pos="6449" w:leader="none"/>
        </w:tabs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600200" cy="216535"/>
                <wp:effectExtent l="5080" t="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6360"/>
                          <a:chOff x="0" y="0"/>
                          <a:chExt cx="1600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2pt;width:125.95pt;height:17pt" coordorigin="6480,24" coordsize="2519,340">
                <v:line id="shape_0" from="6480,365" to="899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4" to="648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4" to="900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743200" cy="216535"/>
                <wp:effectExtent l="5080" t="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6360"/>
                          <a:chOff x="0" y="0"/>
                          <a:chExt cx="2743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pt;width:215.95pt;height:17pt" coordorigin="-180,24" coordsize="4319,340">
                <v:line id="shape_0" from="-180,365" to="413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4" to="-18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" to="414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143000" cy="216535"/>
                <wp:effectExtent l="5080" t="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16360"/>
                          <a:chOff x="0" y="0"/>
                          <a:chExt cx="11430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2pt;width:89.95pt;height:17pt" coordorigin="4500,24" coordsize="1799,340">
                <v:line id="shape_0" from="4500,365" to="629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4" to="450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4" to="630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1143000" cy="228600"/>
                <wp:effectExtent l="5080" t="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.2pt;width:89.95pt;height:17.95pt" coordorigin="9180,24" coordsize="1799,359">
                <v:line id="shape_0" from="9180,384" to="1097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24" to="9180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24" to="10980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600200" cy="216535"/>
                <wp:effectExtent l="5080" t="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6360"/>
                          <a:chOff x="0" y="0"/>
                          <a:chExt cx="1600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pt;width:125.95pt;height:17pt" coordorigin="6480,100" coordsize="2519,340">
                <v:line id="shape_0" from="6480,441" to="8999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0" to="6480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00" to="9000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743200" cy="228600"/>
                <wp:effectExtent l="5080" t="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pt;width:215.95pt;height:17.95pt" coordorigin="-180,100" coordsize="4319,359">
                <v:line id="shape_0" from="-180,460" to="413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0" to="-1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00" to="414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1143000" cy="228600"/>
                <wp:effectExtent l="5080" t="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pt;width:89.95pt;height:17.95pt" coordorigin="4500,100" coordsize="1799,359">
                <v:line id="shape_0" from="4500,460" to="629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0" to="450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0" to="630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1143000" cy="228600"/>
                <wp:effectExtent l="5080" t="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5pt;width:89.95pt;height:17.95pt" coordorigin="9180,100" coordsize="1799,359">
                <v:line id="shape_0" from="9180,460" to="1097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00" to="91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00" to="109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Faturamento Bruto </w:t>
      </w:r>
    </w:p>
    <w:p>
      <w:pPr>
        <w:pStyle w:val="Normal"/>
        <w:tabs>
          <w:tab w:val="clear" w:pos="708"/>
          <w:tab w:val="left" w:pos="589" w:leader="none"/>
        </w:tabs>
        <w:spacing w:before="48" w:after="0"/>
        <w:ind w:left="-181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1257300" cy="216535"/>
                <wp:effectExtent l="5080" t="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98.95pt;height:17pt" coordorigin="-180,179" coordsize="1979,340">
                <v:line id="shape_0" from="-180,520" to="179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79" to="-18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9" to="180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2171700" cy="216535"/>
                <wp:effectExtent l="5080" t="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6360"/>
                          <a:chOff x="0" y="0"/>
                          <a:chExt cx="21718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95pt;width:171pt;height:17pt" coordorigin="1980,179" coordsize="3420,340">
                <v:line id="shape_0" from="1980,520" to="539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79" to="198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9" to="5401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1257300" cy="216535"/>
                <wp:effectExtent l="5080" t="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95pt;width:99pt;height:17pt" coordorigin="5580,179" coordsize="1980,340">
                <v:line id="shape_0" from="5580,520" to="755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79" to="558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79" to="7561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2057400" cy="216535"/>
                <wp:effectExtent l="5080" t="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360"/>
                          <a:chOff x="0" y="0"/>
                          <a:chExt cx="20574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8.95pt;width:161.95pt;height:17pt" coordorigin="7740,179" coordsize="3239,340">
                <v:line id="shape_0" from="7740,520" to="1097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79" to="77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79" to="1098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Mês/Ano                                         Valor (R$)                                                                             Mês/Ano                                          Valor (R$)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1257300" cy="216535"/>
                <wp:effectExtent l="5080" t="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98.95pt;height:17pt" coordorigin="-180,179" coordsize="1979,340">
                <v:line id="shape_0" from="-180,520" to="179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79" to="-18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9" to="180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2171700" cy="216535"/>
                <wp:effectExtent l="5080" t="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6360"/>
                          <a:chOff x="0" y="0"/>
                          <a:chExt cx="21718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95pt;width:171pt;height:17pt" coordorigin="1980,179" coordsize="3420,340">
                <v:line id="shape_0" from="1980,520" to="539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79" to="198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9" to="5401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1257300" cy="216535"/>
                <wp:effectExtent l="5080" t="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95pt;width:99pt;height:17pt" coordorigin="5580,179" coordsize="1980,340">
                <v:line id="shape_0" from="5580,520" to="755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79" to="558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79" to="7561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96" w:after="0"/>
        <w:ind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48" w:after="0"/>
        <w:ind w:left="-181" w:hanging="0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1257300" cy="216535"/>
                <wp:effectExtent l="5080" t="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5pt;width:98.95pt;height:17pt" coordorigin="-180,107" coordsize="1979,340">
                <v:line id="shape_0" from="-180,448" to="17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7" to="-1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7" to="180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2171700" cy="216535"/>
                <wp:effectExtent l="5080" t="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6360"/>
                          <a:chOff x="0" y="0"/>
                          <a:chExt cx="21718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35pt;width:171pt;height:17pt" coordorigin="1980,107" coordsize="3420,340">
                <v:line id="shape_0" from="1980,448" to="53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7" to="19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7" to="540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1257300" cy="216535"/>
                <wp:effectExtent l="5080" t="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35pt;width:99pt;height:17pt" coordorigin="5580,107" coordsize="1980,340">
                <v:line id="shape_0" from="5580,448" to="755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7" to="55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07" to="756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057400" cy="216535"/>
                <wp:effectExtent l="5080" t="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360"/>
                          <a:chOff x="0" y="0"/>
                          <a:chExt cx="20574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35pt;width:161.95pt;height:17pt" coordorigin="7740,107" coordsize="3239,340">
                <v:line id="shape_0" from="7740,448" to="1097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7" to="774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07" to="109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48" w:after="0"/>
        <w:ind w:left="-181" w:hanging="0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1257300" cy="216535"/>
                <wp:effectExtent l="5080" t="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5pt;width:98.95pt;height:17pt" coordorigin="-180,107" coordsize="1979,340">
                <v:line id="shape_0" from="-180,448" to="17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7" to="-1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7" to="180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2171700" cy="216535"/>
                <wp:effectExtent l="5080" t="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6360"/>
                          <a:chOff x="0" y="0"/>
                          <a:chExt cx="21718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35pt;width:171pt;height:17pt" coordorigin="1980,107" coordsize="3420,340">
                <v:line id="shape_0" from="1980,448" to="53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7" to="19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7" to="540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1257300" cy="216535"/>
                <wp:effectExtent l="5080" t="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35pt;width:99pt;height:17pt" coordorigin="5580,107" coordsize="1980,340">
                <v:line id="shape_0" from="5580,448" to="755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7" to="55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07" to="756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1257300" cy="216535"/>
                <wp:effectExtent l="5080" t="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5pt;width:98.95pt;height:17pt" coordorigin="-180,107" coordsize="1979,340">
                <v:line id="shape_0" from="-180,448" to="17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7" to="-1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7" to="180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2171700" cy="216535"/>
                <wp:effectExtent l="5080" t="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6360"/>
                          <a:chOff x="0" y="0"/>
                          <a:chExt cx="21718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35pt;width:171pt;height:17pt" coordorigin="1980,107" coordsize="3420,340">
                <v:line id="shape_0" from="1980,448" to="53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7" to="19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7" to="540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1257300" cy="216535"/>
                <wp:effectExtent l="5080" t="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35pt;width:99pt;height:17pt" coordorigin="5580,107" coordsize="1980,340">
                <v:line id="shape_0" from="5580,448" to="755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7" to="55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07" to="756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057400" cy="216535"/>
                <wp:effectExtent l="5080" t="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360"/>
                          <a:chOff x="0" y="0"/>
                          <a:chExt cx="20574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35pt;width:161.95pt;height:17pt" coordorigin="7740,107" coordsize="3239,340">
                <v:line id="shape_0" from="7740,448" to="1097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7" to="774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07" to="109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8" w:after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48" w:after="0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1257300" cy="216535"/>
                <wp:effectExtent l="5080" t="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5pt;width:98.95pt;height:17pt" coordorigin="-180,107" coordsize="1979,340">
                <v:line id="shape_0" from="-180,448" to="17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7" to="-1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7" to="180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2171700" cy="216535"/>
                <wp:effectExtent l="5080" t="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6360"/>
                          <a:chOff x="0" y="0"/>
                          <a:chExt cx="21718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35pt;width:171pt;height:17pt" coordorigin="1980,107" coordsize="3420,340">
                <v:line id="shape_0" from="1980,448" to="53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7" to="19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7" to="540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1257300" cy="216535"/>
                <wp:effectExtent l="5080" t="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35pt;width:99pt;height:17pt" coordorigin="5580,107" coordsize="1980,340">
                <v:line id="shape_0" from="5580,448" to="755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7" to="55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07" to="756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057400" cy="216535"/>
                <wp:effectExtent l="5080" t="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360"/>
                          <a:chOff x="0" y="0"/>
                          <a:chExt cx="20574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35pt;width:161.95pt;height:17pt" coordorigin="7740,107" coordsize="3239,340">
                <v:line id="shape_0" from="7740,448" to="1097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7" to="774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07" to="109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48" w:after="0"/>
        <w:ind w:left="-181" w:hanging="0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1257300" cy="216535"/>
                <wp:effectExtent l="5080" t="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5pt;width:98.95pt;height:17pt" coordorigin="-180,107" coordsize="1979,340">
                <v:line id="shape_0" from="-180,448" to="17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7" to="-1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7" to="180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2171700" cy="216535"/>
                <wp:effectExtent l="5080" t="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6360"/>
                          <a:chOff x="0" y="0"/>
                          <a:chExt cx="21718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35pt;width:171pt;height:17pt" coordorigin="1980,107" coordsize="3420,340">
                <v:line id="shape_0" from="1980,448" to="53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7" to="19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7" to="540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1257300" cy="216535"/>
                <wp:effectExtent l="5080" t="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35pt;width:99pt;height:17pt" coordorigin="5580,107" coordsize="1980,340">
                <v:line id="shape_0" from="5580,448" to="755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7" to="55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07" to="756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057400" cy="216535"/>
                <wp:effectExtent l="5080" t="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360"/>
                          <a:chOff x="0" y="0"/>
                          <a:chExt cx="20574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35pt;width:161.95pt;height:17pt" coordorigin="7740,107" coordsize="3239,340">
                <v:line id="shape_0" from="7740,448" to="1097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7" to="774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07" to="109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8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48" w:after="0"/>
        <w:ind w:left="-181" w:hanging="0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1257300" cy="216535"/>
                <wp:effectExtent l="5080" t="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5pt;width:98.95pt;height:17pt" coordorigin="-180,107" coordsize="1979,340">
                <v:line id="shape_0" from="-180,448" to="17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7" to="-1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7" to="180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2171700" cy="216535"/>
                <wp:effectExtent l="5080" t="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6360"/>
                          <a:chOff x="0" y="0"/>
                          <a:chExt cx="21718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35pt;width:171pt;height:17pt" coordorigin="1980,107" coordsize="3420,340">
                <v:line id="shape_0" from="1980,448" to="53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7" to="19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7" to="540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1257300" cy="216535"/>
                <wp:effectExtent l="5080" t="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6360"/>
                          <a:chOff x="0" y="0"/>
                          <a:chExt cx="1257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35pt;width:99pt;height:17pt" coordorigin="5580,107" coordsize="1980,340">
                <v:line id="shape_0" from="5580,448" to="755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7" to="55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07" to="7561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057400" cy="216535"/>
                <wp:effectExtent l="5080" t="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360"/>
                          <a:chOff x="0" y="0"/>
                          <a:chExt cx="20574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35pt;width:161.95pt;height:17pt" coordorigin="7740,107" coordsize="3239,340">
                <v:line id="shape_0" from="7740,448" to="1097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7" to="774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07" to="1098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" w:after="0"/>
        <w:ind w:left="-181"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4" w:after="0"/>
        <w:ind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89" w:leader="none"/>
        </w:tabs>
        <w:spacing w:before="4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Lucro Líquido                                                                                                                               Patrimônio Líquido (R$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96" w:after="0"/>
        <w:ind w:right="-181" w:hanging="0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3543300" cy="216535"/>
                <wp:effectExtent l="5080" t="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6360"/>
                          <a:chOff x="0" y="0"/>
                          <a:chExt cx="3543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pt;width:278.95pt;height:17pt" coordorigin="-180,14" coordsize="5579,340">
                <v:line id="shape_0" from="-180,355" to="539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4" to="-180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" to="5400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3429000" cy="216535"/>
                <wp:effectExtent l="5080" t="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6360"/>
                          <a:chOff x="0" y="0"/>
                          <a:chExt cx="34290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7pt;width:269.95pt;height:17pt" coordorigin="5580,14" coordsize="5399,340">
                <v:line id="shape_0" from="5580,355" to="1097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" to="5580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4" to="10980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endas</w:t>
      </w:r>
    </w:p>
    <w:p>
      <w:pPr>
        <w:pStyle w:val="Normal"/>
        <w:spacing w:before="48" w:after="0"/>
        <w:ind w:left="-181" w:right="-1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1600200" cy="216535"/>
                <wp:effectExtent l="5080" t="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6360"/>
                          <a:chOff x="0" y="0"/>
                          <a:chExt cx="1600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125.95pt;height:17pt" coordorigin="-180,176" coordsize="2519,340">
                <v:line id="shape_0" from="-180,516" to="233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76" to="-18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76" to="234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1828800" cy="216535"/>
                <wp:effectExtent l="5080" t="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16360"/>
                          <a:chOff x="0" y="0"/>
                          <a:chExt cx="18288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8pt;width:143.95pt;height:17pt" coordorigin="2520,176" coordsize="2879,340">
                <v:line id="shape_0" from="2520,516" to="539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76" to="252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6" to="540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1714500" cy="216535"/>
                <wp:effectExtent l="5080" t="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16360"/>
                          <a:chOff x="0" y="0"/>
                          <a:chExt cx="17146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8pt;width:135pt;height:17pt" coordorigin="5580,176" coordsize="2700,340">
                <v:line id="shape_0" from="5580,516" to="827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76" to="558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76" to="828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111760</wp:posOffset>
                </wp:positionV>
                <wp:extent cx="1600200" cy="216535"/>
                <wp:effectExtent l="5080" t="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6360"/>
                          <a:chOff x="0" y="0"/>
                          <a:chExt cx="1600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8.8pt;width:125.95pt;height:17pt" coordorigin="8460,176" coordsize="2519,340">
                <v:line id="shape_0" from="8460,516" to="1097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76" to="846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76" to="1098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À Vista (R$)                                                    Cheque Pré-Datado                                             Duplicatas                                                         Cartão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</w:t>
      </w:r>
    </w:p>
    <w:p>
      <w:pPr>
        <w:pStyle w:val="Normal"/>
        <w:ind w:left="-180" w:right="-18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Títulos Descontados   </w:t>
      </w:r>
      <w:r>
        <w:rPr>
          <w:rFonts w:cs="Arial" w:ascii="Arial" w:hAnsi="Arial"/>
          <w:color w:val="000000"/>
          <w:sz w:val="14"/>
          <w:szCs w:val="14"/>
        </w:rPr>
        <w:t>(      ) Possui   (      ) Não Possui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589" w:leader="none"/>
        </w:tabs>
        <w:spacing w:before="40" w:after="0"/>
        <w:ind w:left="-1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886200" cy="216535"/>
                <wp:effectExtent l="5080" t="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6360"/>
                          <a:chOff x="0" y="0"/>
                          <a:chExt cx="3886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305.95pt;height:17pt" coordorigin="-180,183" coordsize="6119,340">
                <v:line id="shape_0" from="-180,524" to="5939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83" to="-18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83" to="594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2971800" cy="228600"/>
                <wp:effectExtent l="5080" t="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15pt;width:233.95pt;height:17.95pt" coordorigin="6300,183" coordsize="4679,359">
                <v:line id="shape_0" from="6300,543" to="1097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83" to="6300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83" to="10980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Banco: Agência e  C/C /  Factoring                                                                                                                                           Valor (R$)     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</w:t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0"/>
        <w:ind w:left="-181" w:right="-181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886200" cy="216535"/>
                <wp:effectExtent l="5080" t="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6360"/>
                          <a:chOff x="0" y="0"/>
                          <a:chExt cx="3886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5pt;width:305.95pt;height:17pt" coordorigin="-180,39" coordsize="6119,340">
                <v:line id="shape_0" from="-180,380" to="5939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9" to="-18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9" to="594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2971800" cy="228600"/>
                <wp:effectExtent l="5080" t="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95pt;width:233.95pt;height:17.95pt" coordorigin="6300,39" coordsize="4679,359">
                <v:line id="shape_0" from="6300,399" to="10979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9" to="6300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39" to="10980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</w:t>
      </w:r>
    </w:p>
    <w:p>
      <w:pPr>
        <w:pStyle w:val="Normal"/>
        <w:ind w:right="-180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3886200" cy="216535"/>
                <wp:effectExtent l="5080" t="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6360"/>
                          <a:chOff x="0" y="0"/>
                          <a:chExt cx="388620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305.95pt;height:17pt" coordorigin="-180,264" coordsize="6119,340">
                <v:line id="shape_0" from="-180,605" to="5939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64" to="-180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64" to="5940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971800" cy="228600"/>
                <wp:effectExtent l="5080" t="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2pt;width:233.95pt;height:17.95pt" coordorigin="6300,264" coordsize="4679,359">
                <v:line id="shape_0" from="6300,624" to="109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64" to="63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264" to="109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80" w:right="-18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mpréstimos em Bancos       </w:t>
      </w:r>
      <w:r>
        <w:rPr>
          <w:rFonts w:cs="Arial" w:ascii="Arial" w:hAnsi="Arial"/>
          <w:color w:val="000000"/>
          <w:sz w:val="14"/>
          <w:szCs w:val="14"/>
        </w:rPr>
        <w:t>(      ) Possui   (      ) Não Possui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589" w:leader="none"/>
        </w:tabs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400300" cy="216535"/>
                <wp:effectExtent l="5080" t="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6360"/>
                          <a:chOff x="0" y="0"/>
                          <a:chExt cx="2400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188.95pt;height:17pt" coordorigin="-180,183" coordsize="3779,340">
                <v:line id="shape_0" from="-180,524" to="3599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83" to="-18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3" to="360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714500" cy="228600"/>
                <wp:effectExtent l="5080" t="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8pt;width:135pt;height:17.95pt" coordorigin="4140,176" coordsize="2700,359">
                <v:line id="shape_0" from="4140,536" to="683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6" to="41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76" to="6841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2286000" cy="228600"/>
                <wp:effectExtent l="5080" t="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8pt;width:179.95pt;height:17.95pt" coordorigin="7380,176" coordsize="3599,359">
                <v:line id="shape_0" from="7380,536" to="1097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76" to="73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76" to="109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Tipo de Empréstimo                                                                                Banco                                                                        Modalidade                                                                                                                        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89" w:leader="none"/>
        </w:tabs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400300" cy="216535"/>
                <wp:effectExtent l="5080" t="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6360"/>
                          <a:chOff x="0" y="0"/>
                          <a:chExt cx="2400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188.95pt;height:17pt" coordorigin="-180,183" coordsize="3779,340">
                <v:line id="shape_0" from="-180,524" to="3599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83" to="-18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3" to="360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143000" cy="228600"/>
                <wp:effectExtent l="5080" t="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8pt;width:89.95pt;height:17.95pt" coordorigin="4140,176" coordsize="1799,359">
                <v:line id="shape_0" from="4140,536" to="593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6" to="41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76" to="59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2857500" cy="228600"/>
                <wp:effectExtent l="5080" t="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8pt;width:224.95pt;height:17.95pt" coordorigin="6480,176" coordsize="4499,359">
                <v:line id="shape_0" from="6480,536" to="1097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76" to="64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76" to="109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 xml:space="preserve">Valor (R$)                                                                                              Data de Vencimento                            Garantia                                                                                                                         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89" w:leader="none"/>
        </w:tabs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400300" cy="216535"/>
                <wp:effectExtent l="5080" t="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6360"/>
                          <a:chOff x="0" y="0"/>
                          <a:chExt cx="2400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188.95pt;height:17pt" coordorigin="-180,183" coordsize="3779,340">
                <v:line id="shape_0" from="-180,524" to="3599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83" to="-18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3" to="360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714500" cy="228600"/>
                <wp:effectExtent l="5080" t="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8pt;width:135pt;height:17.95pt" coordorigin="4140,176" coordsize="2700,359">
                <v:line id="shape_0" from="4140,536" to="683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6" to="41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76" to="6841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2286000" cy="228600"/>
                <wp:effectExtent l="5080" t="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8pt;width:179.95pt;height:17.95pt" coordorigin="7380,176" coordsize="3599,359">
                <v:line id="shape_0" from="7380,536" to="1097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76" to="73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76" to="109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Tipo de Empréstimo                                                                                Banco                                                                        Modalidade                                                                                                                         </w:t>
      </w:r>
    </w:p>
    <w:p>
      <w:pPr>
        <w:pStyle w:val="Normal"/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89" w:leader="none"/>
        </w:tabs>
        <w:spacing w:before="40" w:after="0"/>
        <w:ind w:left="-1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400300" cy="216535"/>
                <wp:effectExtent l="5080" t="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6360"/>
                          <a:chOff x="0" y="0"/>
                          <a:chExt cx="24004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188.95pt;height:17pt" coordorigin="-180,183" coordsize="3779,340">
                <v:line id="shape_0" from="-180,524" to="3599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83" to="-18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3" to="360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143000" cy="228600"/>
                <wp:effectExtent l="5080" t="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8pt;width:89.95pt;height:17.95pt" coordorigin="4140,176" coordsize="1799,359">
                <v:line id="shape_0" from="4140,536" to="593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6" to="41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76" to="59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2857500" cy="228600"/>
                <wp:effectExtent l="5080" t="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8pt;width:224.95pt;height:17.95pt" coordorigin="6480,176" coordsize="4499,359">
                <v:line id="shape_0" from="6480,536" to="1097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76" to="64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176" to="109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 xml:space="preserve">Valor (R$)                                                                                              Data de Vencimento                            Garantia                                                                                                                          </w:t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80" w:right="-18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nexar os Documentos Abaixo Relacionados:</w:t>
      </w:r>
    </w:p>
    <w:p>
      <w:pPr>
        <w:pStyle w:val="Normal"/>
        <w:spacing w:lineRule="auto" w:line="168"/>
        <w:ind w:right="-181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ópia do cartão CNPJ</w:t>
      </w:r>
      <w:r>
        <w:rPr>
          <w:rFonts w:cs="Arial" w:ascii="Arial" w:hAnsi="Arial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168"/>
        <w:ind w:right="-181" w:hanging="0"/>
        <w:jc w:val="both"/>
        <w:rPr>
          <w:rFonts w:ascii="Arial" w:hAnsi="Arial" w:cs="Arial"/>
          <w:color w:val="000000"/>
          <w:sz w:val="3"/>
          <w:szCs w:val="3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ópia da inscrição estadual</w:t>
      </w:r>
    </w:p>
    <w:p>
      <w:pPr>
        <w:pStyle w:val="Normal"/>
        <w:spacing w:lineRule="auto" w:line="168"/>
        <w:ind w:left="-181" w:right="-187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trato social e ultima alteração</w:t>
      </w:r>
    </w:p>
    <w:p>
      <w:pPr>
        <w:pStyle w:val="Normal"/>
        <w:spacing w:lineRule="auto" w:line="168"/>
        <w:ind w:right="-18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Último balanço ou faturamento dos últimos 12 meses (assinado e carimbado pelo contador)</w:t>
      </w:r>
    </w:p>
    <w:p>
      <w:pPr>
        <w:pStyle w:val="Normal"/>
        <w:spacing w:lineRule="auto" w:line="168"/>
        <w:ind w:left="-181" w:right="-181" w:firstLine="18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ópia de declaração de imposto de renda dos sócios</w:t>
      </w:r>
    </w:p>
    <w:p>
      <w:pPr>
        <w:pStyle w:val="Normal"/>
        <w:spacing w:lineRule="auto" w:line="168"/>
        <w:ind w:left="-181" w:right="-181" w:firstLine="18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mprovante atualizado de endereço da empresa e dos sócios</w:t>
      </w:r>
    </w:p>
    <w:p>
      <w:pPr>
        <w:pStyle w:val="Normal"/>
        <w:spacing w:lineRule="auto" w:line="168"/>
        <w:ind w:left="-181" w:right="-181" w:firstLine="18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Xerox da identidade e CPF dos sócios</w:t>
      </w:r>
    </w:p>
    <w:p>
      <w:pPr>
        <w:pStyle w:val="Normal"/>
        <w:spacing w:lineRule="auto" w:line="168"/>
        <w:ind w:left="-181" w:right="-181" w:firstLine="18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ara procuradores: procuração pública e seu prazo de validade</w:t>
      </w:r>
    </w:p>
    <w:p>
      <w:pPr>
        <w:pStyle w:val="Normal"/>
        <w:spacing w:lineRule="auto" w:line="168"/>
        <w:ind w:left="-181" w:right="-181" w:firstLine="181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Xerox da identidade, CPF e comprovante de endereço dos procuradores    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eclaro para os devidos fins de direito serem verdadeiros as informações acima prestadas.</w:t>
      </w:r>
    </w:p>
    <w:p>
      <w:pPr>
        <w:pStyle w:val="Normal"/>
        <w:spacing w:before="48" w:after="0"/>
        <w:ind w:left="-180" w:right="-181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3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0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 xml:space="preserve">Local e 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</w:t>
      </w:r>
    </w:p>
    <w:p>
      <w:pPr>
        <w:pStyle w:val="Normal"/>
        <w:spacing w:before="48" w:after="0"/>
        <w:ind w:left="-180"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7085965" cy="216535"/>
                <wp:effectExtent l="5080" t="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16360"/>
                          <a:chOff x="0" y="0"/>
                          <a:chExt cx="7085880" cy="21636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70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557.9pt;height:17pt" coordorigin="-180,176" coordsize="11158,340">
                <v:line id="shape_0" from="-180,516" to="10978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76" to="-18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176" to="1097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Assinatura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8" w:after="0"/>
        <w:ind w:left="-181" w:right="-18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48" w:after="0"/>
        <w:ind w:left="-181" w:right="-181" w:hanging="0"/>
        <w:rPr/>
      </w:pPr>
      <w:r>
        <w:rPr>
          <w:rFonts w:eastAsia="Wingdings" w:cs="Wingdings" w:ascii="Wingdings" w:hAnsi="Wingdings"/>
          <w:b/>
          <w:color w:val="000000"/>
          <w:sz w:val="14"/>
          <w:szCs w:val="14"/>
        </w:rPr>
        <w:t>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4"/>
            <w:szCs w:val="14"/>
          </w:rPr>
          <w:t>vitoria@vitoriafomento.com.br</w:t>
        </w:r>
      </w:hyperlink>
      <w:r>
        <w:rPr>
          <w:rFonts w:cs="Arial" w:ascii="Arial" w:hAnsi="Arial"/>
          <w:b/>
          <w:color w:val="000000"/>
          <w:sz w:val="14"/>
          <w:szCs w:val="14"/>
        </w:rPr>
        <w:t xml:space="preserve">  </w:t>
      </w:r>
      <w:r>
        <w:rPr>
          <w:rFonts w:eastAsia="Wingdings 2" w:cs="Wingdings 2" w:ascii="Wingdings 2" w:hAnsi="Wingdings 2"/>
          <w:b/>
          <w:color w:val="000000"/>
          <w:sz w:val="14"/>
          <w:szCs w:val="14"/>
        </w:rPr>
        <w:t>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(31)  3213-8587</w:t>
      </w:r>
    </w:p>
    <w:sectPr>
      <w:type w:val="nextPage"/>
      <w:pgSz w:w="11906" w:h="16838"/>
      <w:pgMar w:left="540" w:right="3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oria@vitoriafoment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01:00Z</dcterms:created>
  <dc:creator>Vitoria Fomento</dc:creator>
  <dc:description/>
  <cp:keywords/>
  <dc:language>en-US</dc:language>
  <cp:lastModifiedBy>ESTACAO-1</cp:lastModifiedBy>
  <cp:lastPrinted>2011-02-10T12:14:00Z</cp:lastPrinted>
  <dcterms:modified xsi:type="dcterms:W3CDTF">2014-07-25T11:25:00Z</dcterms:modified>
  <cp:revision>77</cp:revision>
  <dc:subject/>
  <dc:title>                                                                                                                                                                      FICHA CADASTRAL </dc:title>
</cp:coreProperties>
</file>